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病理科技师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j/Oh0YxAi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病理科技师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Oh0YxAi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5-30T1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